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60"/>
        <w:gridCol w:w="1585"/>
        <w:gridCol w:w="1913"/>
      </w:tblGrid>
      <w:tr>
        <w:trPr>
          <w:trHeight w:val="920" w:hRule="atLeast"/>
        </w:trPr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549" w:dyaOrig="16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pt;height:46.15pt" filled="f" o:ole="">
                  <v:imagedata r:id="rId3" o:title=""/>
                </v:shape>
                <o:OLEObject Type="Embed" ProgID="" ShapeID="ole_rId2" DrawAspect="Content" ObjectID="_824181305" r:id="rId2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1840" cy="5759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215" cy="576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5535" cy="5753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</w:trPr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one Europea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do Sociale Europe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stero dell’Istru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Dell’Università e della Ricerca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blica Itali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e Sicili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S.I.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Duca degli Abruzzi”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S.I.S. “Duca degli Abruzzi”-Politecnico del Mar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ale Artale Alagona 99, Cata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DIRIGENTE SCOLAST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Visto l’ Avviso Prot.n. AOODGAI/3760 del 31 marzo 2010 relativo alla presentazione di progetti nell’ambito del Programma Operativo Nazionale: “Competenze per lo Sviluppo” finanziato con il FSE.</w:t>
      </w:r>
    </w:p>
    <w:p>
      <w:pPr>
        <w:pStyle w:val="Normal"/>
        <w:autoSpaceDE w:val="false"/>
        <w:jc w:val="both"/>
        <w:rPr/>
      </w:pPr>
      <w:r>
        <w:rPr/>
        <w:t>Vista l’Autorizzazione Piano Integrato di istituto - Annualità 2010/2011, Prot. n. AOODGAI/12051 Roma, 11/10/201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isto il progetto di questo Istituto relativo al programma Operativo Nazionale 2007-2013, </w:t>
      </w:r>
      <w:r>
        <w:rPr>
          <w:b/>
        </w:rPr>
        <w:t>C-5-FSE-2010-13 “NAVIGANDO VERSO IL MEDITERRANEO”, Stage a bordo di imbarcazioni a vela.</w:t>
      </w:r>
    </w:p>
    <w:p>
      <w:pPr>
        <w:pStyle w:val="Normal"/>
        <w:autoSpaceDE w:val="false"/>
        <w:jc w:val="both"/>
        <w:rPr/>
      </w:pPr>
      <w:r>
        <w:rPr/>
        <w:t>Vista le delibere degli O.O.C.C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SPON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La pubblicazione in data odierna all'Albo e al sito Web della scuola delle graduatorie per la selezione del personale da utilizzare in qualità di tutor nel progetto </w:t>
      </w:r>
      <w:r>
        <w:rPr>
          <w:b/>
        </w:rPr>
        <w:t xml:space="preserve">C-5-FSE-2010-13 “NAVIGANDO VERSO IL MEDITERRANEO”, Stage a bordo di imbarcazioni a vela. </w:t>
      </w:r>
    </w:p>
    <w:p>
      <w:pPr>
        <w:pStyle w:val="Normal"/>
        <w:autoSpaceDE w:val="false"/>
        <w:jc w:val="both"/>
        <w:rPr/>
      </w:pPr>
      <w:r>
        <w:rPr/>
        <w:t>Avverso le presenti graduatorie provvisorie è ammesso ricorso allo scrivente Dirigente Scolastico entro il termine di cinque giorni da tale da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CATANIA 01/02/2011                                                                                       Il Preside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( Prof. Dott. Carmelo Maccarrone)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ATORIE TUTOR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NAVIGANDO VERSO IL MEDITERRANEO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2693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DID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ZIONE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14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RAPISARDA CARMELA M.G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14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ARTARONE GIUSEPP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FICHERA GIUSEPP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ONASTERI ANGE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ORDONALI MARIAN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Francesco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Francesco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Francesco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Francesco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Francesco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Francesco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4083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172200" cy="1149985"/>
          <wp:effectExtent l="0" t="0" r="0" b="0"/>
          <wp:wrapSquare wrapText="lef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ncesco">
    <w:name w:val="Francesco"/>
    <w:basedOn w:val="Normal"/>
    <w:qFormat/>
    <w:pPr/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21:00Z</dcterms:created>
  <dc:creator>Abruzzi</dc:creator>
  <dc:description/>
  <cp:keywords/>
  <dc:language>en-US</dc:language>
  <cp:lastModifiedBy>Carmela</cp:lastModifiedBy>
  <cp:lastPrinted>2011-02-02T18:19:00Z</cp:lastPrinted>
  <dcterms:modified xsi:type="dcterms:W3CDTF">2011-02-02T17:19:00Z</dcterms:modified>
  <cp:revision>4</cp:revision>
  <dc:subject/>
  <dc:title> </dc:title>
</cp:coreProperties>
</file>